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东境宇铝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南海区狮山镇博爱东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氧化车间、氟碳车间首层自编之一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南海区狮山镇博爱东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氧化车间、氟碳车间首层自编之一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6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6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电线电缆、通信线缆、网络线缆、网络配套产品研发、生产、销售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配电开关控制设备制造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五金产品批发。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法须经批准的项目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相关部门批准后方可开展经营活动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