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桐城市凌志管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远程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9755</wp:posOffset>
            </wp:positionH>
            <wp:positionV relativeFrom="paragraph">
              <wp:posOffset>-698500</wp:posOffset>
            </wp:positionV>
            <wp:extent cx="7274560" cy="100025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84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06-19T14:15:1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46DEF3C81450D8D7AF26AC0E7F45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