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904240</wp:posOffset>
            </wp:positionV>
            <wp:extent cx="7298055" cy="10033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桐城市凌志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桐城经济开发区龙池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U-PVC</w:t>
            </w:r>
            <w:r>
              <w:rPr>
                <w:rFonts w:ascii="宋体" w:hAnsi="宋体" w:cs="宋体"/>
                <w:szCs w:val="21"/>
              </w:rPr>
              <w:t>排水管材、</w:t>
            </w:r>
            <w:r>
              <w:rPr>
                <w:rFonts w:cs="宋体" w:ascii="宋体" w:hAnsi="宋体"/>
                <w:szCs w:val="21"/>
              </w:rPr>
              <w:t>C-PVC</w:t>
            </w:r>
            <w:r>
              <w:rPr>
                <w:rFonts w:ascii="宋体" w:hAnsi="宋体" w:cs="宋体"/>
                <w:szCs w:val="21"/>
              </w:rPr>
              <w:t>电力护套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线套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护套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电缆护套管、给水用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和管件、给水用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管材的生产、销售；钢塑复合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钢带增强波纹管、铸铁管、球墨管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00965</wp:posOffset>
                  </wp:positionV>
                  <wp:extent cx="434975" cy="33401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878205</wp:posOffset>
            </wp:positionV>
            <wp:extent cx="7272020" cy="99942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远程视频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人事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休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人事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firstLine="7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0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3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视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</wp:posOffset>
            </wp:positionH>
            <wp:positionV relativeFrom="paragraph">
              <wp:posOffset>69850</wp:posOffset>
            </wp:positionV>
            <wp:extent cx="434975" cy="33401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6-19T14:18:3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