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亚能油田装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4125" cy="284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47315" cy="35299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29305" cy="44399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443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95065" cy="49288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492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90060" cy="321691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14T01:50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