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7440" cy="887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04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亚能油田装备制造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亚能油田装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89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14T08:27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