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66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783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亚能油田装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亚能油田装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4T08:27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