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789-2022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吉洁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709"/>
        <w:gridCol w:w="567"/>
        <w:gridCol w:w="619"/>
        <w:gridCol w:w="1371"/>
        <w:gridCol w:w="1266"/>
        <w:gridCol w:w="2316"/>
        <w:gridCol w:w="750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亚能油田装备制造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胡宗波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631723330</w:t>
            </w:r>
            <w:bookmarkEnd w:id="4"/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沧县大褚村乡温洼东村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河北省沧州市新华区黄河东路</w:t>
            </w:r>
            <w:r>
              <w:rPr>
                <w:szCs w:val="21"/>
              </w:rPr>
              <w:t>76</w:t>
            </w:r>
            <w:r>
              <w:rPr>
                <w:szCs w:val="21"/>
              </w:rPr>
              <w:t>号昌盛大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沧县大褚村乡温洼东村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8.02.04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8.02.04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8.02.04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钻探螺杆钻具的生产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钻探螺杆钻具的生产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钻探螺杆钻具的生产所涉及场所的相关职业健康安全管理活动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63381264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302224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302224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OHSMS-3022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文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3188685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18.02.0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8.02.0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224488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12448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2234247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18.02.0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8.02.0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18.02.0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121505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EMS-121505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OHSMS-121505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06-10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至鱼</cp:lastModifiedBy>
  <cp:lastPrinted>2018-05-31T08:24:00Z</cp:lastPrinted>
  <dcterms:modified xsi:type="dcterms:W3CDTF">2022-06-14T01:54:28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