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固定污染源登记</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8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亚能油田装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14T05:50: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