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3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89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亚能油田装备制造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6-14T05:49:4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