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77"/>
        <w:gridCol w:w="678"/>
        <w:gridCol w:w="1040"/>
        <w:gridCol w:w="125"/>
        <w:gridCol w:w="1418"/>
        <w:gridCol w:w="465"/>
        <w:gridCol w:w="859"/>
        <w:gridCol w:w="1486"/>
        <w:gridCol w:w="890"/>
        <w:gridCol w:w="779"/>
      </w:tblGrid>
      <w:tr>
        <w:trPr>
          <w:trHeight w:val="2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亚能油田装备制造有限公司</w:t>
            </w:r>
            <w:bookmarkEnd w:id="2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宗波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1723330</w:t>
            </w:r>
            <w:bookmarkEnd w:id="4"/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大褚村乡温洼东村</w:t>
            </w:r>
            <w:bookmarkEnd w:id="12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大褚村乡温洼东村</w:t>
            </w:r>
            <w:bookmarkEnd w:id="13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4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4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4</w:t>
            </w:r>
            <w:bookmarkEnd w:id="15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探螺杆钻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探螺杆钻具的生产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探螺杆钻具的生产所涉及场所的相关职业健康安全管理活动</w:t>
            </w:r>
            <w:bookmarkEnd w:id="16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2.0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2.0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0T07:0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