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矿业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61925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61925</wp:posOffset>
                  </wp:positionV>
                  <wp:extent cx="678815" cy="3111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6-29T00:4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