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履带底盘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61925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61925</wp:posOffset>
                  </wp:positionV>
                  <wp:extent cx="624840" cy="286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6-23T03:2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