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7410" cy="1012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2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20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06-27T13:08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