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4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履带底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冬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23788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23788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徐州贾汪工业园区泉河社区东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机械通用履带底盘件及零部件的设计、开发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104775</wp:posOffset>
                  </wp:positionV>
                  <wp:extent cx="624840" cy="286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13906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6-27T13:1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