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5-2019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徐州徐工挖掘机械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 w:val="36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pacing w:val="-20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182245</wp:posOffset>
                  </wp:positionV>
                  <wp:extent cx="522605" cy="36639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112" r="-7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 w:val="36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pacing w:val="-20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157480</wp:posOffset>
                  </wp:positionV>
                  <wp:extent cx="624840" cy="28638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31" r="-6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3" w:name="审核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2-06-22T03:38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