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7410" cy="1019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19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7410" cy="1019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19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2-07-06T06:27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