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挖掘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挟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20025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620025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高新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挖掘机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104140</wp:posOffset>
                  </wp:positionV>
                  <wp:extent cx="624840" cy="286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38430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8</w:t>
            </w:r>
          </w:p>
        </w:tc>
      </w:tr>
      <w:tr>
        <w:trPr>
          <w:trHeight w:val="12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6-22T03:2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