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1418"/>
        <w:gridCol w:w="1701"/>
        <w:gridCol w:w="53"/>
        <w:gridCol w:w="207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仁通机械配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俊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23368296</w:t>
            </w:r>
            <w:bookmarkEnd w:id="4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武清区下朱庄街知行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武清区下朱庄街知行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</w:t>
            </w:r>
            <w:bookmarkEnd w:id="1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电机械设备配件及橡胶零件的加工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26190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830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2-06-25T02:2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