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u w:val="single"/>
                <w:lang w:val="en-GB"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u w:val="single"/>
                <w:lang w:val="en-GB"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691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62-2022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天津市仁通机械配件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2-06-17T23:17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