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天津市仁通机械配件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762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6606540</wp:posOffset>
                  </wp:positionV>
                  <wp:extent cx="639445" cy="274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27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279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22.6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szCs w:val="21"/>
        </w:rPr>
        <w:t>天津市仁通机械配件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r>
        <w:rPr>
          <w:rFonts w:cs="Arial"/>
        </w:rPr>
        <w:t>0762-2022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38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45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2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279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2022.6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6-17T23:16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