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天津市仁通机械配件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73380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3380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橡胶制品流程需梳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73380" cy="21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6-19T05:0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