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安露清洗机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11450" cy="2068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67355" cy="2070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209165" cy="2965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419350" cy="2983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6-17T00:57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