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68"/>
        <w:gridCol w:w="681"/>
        <w:gridCol w:w="729"/>
        <w:gridCol w:w="34"/>
        <w:gridCol w:w="1820"/>
        <w:gridCol w:w="945"/>
        <w:gridCol w:w="2937"/>
        <w:gridCol w:w="1175"/>
      </w:tblGrid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安露清洗机有限公司</w:t>
            </w:r>
            <w:bookmarkEnd w:id="2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必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6668042</w:t>
            </w:r>
            <w:bookmarkEnd w:id="4"/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0</w:t>
            </w:r>
            <w:bookmarkEnd w:id="5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路桥区金清镇金清大道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路桥区金清镇金清大道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洗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通用汽油机和发电机、排气压力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联便携式空气压缩机、排气压力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型复式空气压缩机的生产所涉及的能源管理活动</w:t>
            </w:r>
            <w:bookmarkEnd w:id="15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67118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欧森机械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8T09:03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