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安露清洗机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2021.7.2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  <w:t>2021.7.2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de-DE"/>
              </w:rPr>
              <w:t xml:space="preserve">RB/T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119-2015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能源管理体系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机械制造企业认证要求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842010" cy="3194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633730" cy="22606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633730" cy="2260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854710" cy="31940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的“能源基线”在内容中未体现，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目录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能源评估与术语中能源评审的概念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管理手册：“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效益指标”是标准的“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绩效参数”的含义吗？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手册中未明确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RB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710565" cy="23939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633730" cy="226060"/>
                  <wp:effectExtent l="0" t="0" r="0" b="0"/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06-10T21:27:3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