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784-2022-EnMS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李丽英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248"/>
        <w:gridCol w:w="829"/>
        <w:gridCol w:w="782"/>
        <w:gridCol w:w="103"/>
        <w:gridCol w:w="1304"/>
        <w:gridCol w:w="633"/>
        <w:gridCol w:w="528"/>
        <w:gridCol w:w="1573"/>
        <w:gridCol w:w="638"/>
        <w:gridCol w:w="1096"/>
      </w:tblGrid>
      <w:tr>
        <w:trPr>
          <w:trHeight w:val="246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安露清洗机有限公司</w:t>
            </w:r>
            <w:bookmarkEnd w:id="2"/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周必思</w:t>
            </w:r>
            <w:bookmarkEnd w:id="3"/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676668042</w:t>
            </w:r>
            <w:bookmarkEnd w:id="4"/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000</w:t>
            </w:r>
            <w:bookmarkEnd w:id="5"/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远程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bookmarkStart w:id="11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台州市路桥区金清镇金清大道西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9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台州市路桥区金清镇金清大道西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9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3"/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能源管理体系</w:t>
            </w:r>
            <w:bookmarkEnd w:id="14"/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5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2.7</w:t>
            </w:r>
            <w:bookmarkEnd w:id="15"/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清洗机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.2KW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及以下通用汽油机和发电机、排气压力≤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8MP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直联便携式空气压缩机、排气压力≤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0MP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微型复式空气压缩机的生产所涉及的能源管理活动</w:t>
            </w:r>
            <w:bookmarkEnd w:id="16"/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3331-2020/ISO 50001 : 2018</w:t>
            </w:r>
            <w:bookmarkEnd w:id="17"/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丽英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03215511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nMS-30218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贝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767118671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7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539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欧森机械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" w:ascii="宋体" w:hAnsi="宋体"/>
          <w:color w:val="000000"/>
          <w:kern w:val="0"/>
          <w:szCs w:val="21"/>
        </w:rPr>
        <w:t>2022-06-08</w:t>
      </w:r>
      <w:bookmarkEnd w:id="18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6-08T09:00:11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