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1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丰盛德远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9112852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9112852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鄠邑区秦渡镇东丰盛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排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商用混凝土、砂浆、水泥制品、外加剂的生产、加工及建筑材料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5240</wp:posOffset>
                  </wp:positionV>
                  <wp:extent cx="440690" cy="33909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3365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11430</wp:posOffset>
                  </wp:positionV>
                  <wp:extent cx="359410" cy="27686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8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6-11T01:19:5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6702025F545ABBD61ACCF0594E0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