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市永信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83970" cy="1861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0485" cy="21659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6-27T14:04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