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7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1134"/>
        <w:gridCol w:w="142"/>
        <w:gridCol w:w="1243"/>
        <w:gridCol w:w="883"/>
        <w:gridCol w:w="803"/>
        <w:gridCol w:w="1607"/>
        <w:gridCol w:w="499"/>
        <w:gridCol w:w="72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市永信实业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勋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 2552 9388</w:t>
            </w:r>
            <w:bookmarkEnd w:id="4"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唐山市路南区复兴路花园酒家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市路南区吉祥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;29.11.05;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专用机械设备（通用试验设备、磁悬浮称重试验台、制动部件试验台）的制造；金属材料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除稀贵金属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、五金、交电、化工产品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除资质外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、橡胶制品的销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5.01,29.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5,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08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6-13T00:5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