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唐山市永信实业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73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远程审核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684530" cy="26289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89" r="-6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684530" cy="26289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89" r="-6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/>
              <w:drawing>
                <wp:inline distT="0" distB="0" distL="0" distR="0">
                  <wp:extent cx="684530" cy="26289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89" r="-6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022.6.1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唐山市永信实业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773-2022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022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6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1</w:t>
      </w:r>
      <w:r>
        <w:rPr/>
        <w:t xml:space="preserve">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684530" cy="26289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89" r="-6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684530" cy="26289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89" r="-6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/>
              <w:drawing>
                <wp:inline distT="0" distB="0" distL="0" distR="0">
                  <wp:extent cx="684530" cy="26289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89" r="-6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022.6.1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企业咨询17334292415</cp:lastModifiedBy>
  <cp:lastPrinted>2018-05-30T17:00:00Z</cp:lastPrinted>
  <dcterms:modified xsi:type="dcterms:W3CDTF">2022-06-11T04:00:2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