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山市永信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7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519430" cy="154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11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2-06-22T10:42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