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8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世纪京美家具（淮北）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0600MA2RG12C6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淮北市杜集区腾飞路与紫昱路交叉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淮北市杜集区腾飞路与紫昱路交叉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（木制、钢制、钢木制、软体）办公家具（用于酒店、公寓、学校、医疗、军队营具、民用、营业厅）的设计开发、生产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宋体" w:hAnsi="宋体" w:cs="宋体" w:eastAsia="宋体"/>
          <w:b/>
          <w:sz w:val="21"/>
          <w:szCs w:val="21"/>
        </w:rPr>
        <w:t>√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9475</wp:posOffset>
            </wp:positionH>
            <wp:positionV relativeFrom="paragraph">
              <wp:posOffset>301625</wp:posOffset>
            </wp:positionV>
            <wp:extent cx="626745" cy="422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审核组长：</w:t>
      </w:r>
    </w:p>
    <w:p>
      <w:pPr>
        <w:pStyle w:val="Normal"/>
        <w:bidi w:val="0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加盖公章）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2-06-09T02:59:08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12AFF0F14E95B5AA090E3A270D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