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北京世纪京美家具（淮北）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淮北市杜集区腾飞路与紫昱路交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淮北市杜集区腾飞路与紫昱路交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（木制、钢制、钢木制、软体）办公家具（用于酒店、公寓、学校、医疗、军队营具、民用、营业厅）的设计开发、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（木制、钢制、钢木制、软体）办公家具（用于酒店、公寓、学校、医疗、军队营具、民用、营业厅）的设计开发、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0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6-08T06:15:00Z</dcterms:modified>
  <cp:revision>17</cp:revision>
  <dc:subject/>
  <dc:title/>
</cp:coreProperties>
</file>