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172"/>
        <w:gridCol w:w="1100"/>
        <w:gridCol w:w="1215"/>
        <w:gridCol w:w="1152"/>
        <w:gridCol w:w="1252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西建邕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广西建邕工程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南宁市青秀区仙葫经济开发区长福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号远展大厦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景德镇陶瓷技师培训中心（二期）项目设计施工总承包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景东大道与高岭大道交叉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5</w:t>
            </w:r>
            <w:r>
              <w:rPr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10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2.7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南宁</w:t>
            </w:r>
            <w:r>
              <w:rPr>
                <w:sz w:val="22"/>
                <w:szCs w:val="22"/>
                <w:lang w:val="en-US"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景德镇可选择高铁或飞机，路程可按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天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南宁市衡阳东路与厢竹大道立交工程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南宁市兴宁区广西药用植物园南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0</w:t>
            </w:r>
            <w:r>
              <w:rPr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9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2.7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在建（</w:t>
            </w:r>
            <w:r>
              <w:rPr>
                <w:sz w:val="22"/>
                <w:szCs w:val="22"/>
                <w:lang w:val="en-US" w:eastAsia="zh-CN"/>
              </w:rPr>
              <w:t>90%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汽车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个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心晴SOME_PIG</cp:lastModifiedBy>
  <cp:lastPrinted>2009-04-01T18:21:00Z</cp:lastPrinted>
  <dcterms:modified xsi:type="dcterms:W3CDTF">2022-06-20T02:31:23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BBAC96C88404CA9F8CC84D1B004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