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6-2021-QJ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2"/>
        <w:gridCol w:w="526"/>
        <w:gridCol w:w="538"/>
        <w:gridCol w:w="8"/>
        <w:gridCol w:w="1603"/>
        <w:gridCol w:w="2708"/>
        <w:gridCol w:w="2708"/>
        <w:gridCol w:w="595"/>
      </w:tblGrid>
      <w:tr>
        <w:trPr>
          <w:trHeight w:val="2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建邕工程有限公司</w:t>
            </w:r>
            <w:bookmarkEnd w:id="2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6760088</w:t>
            </w:r>
            <w:bookmarkEnd w:id="4"/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广西）自由贸易试验区南宁片区平乐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宁华润佳成五象中心二十四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四十四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南宁市青秀区仙葫经济开发区长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远展投资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场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项目名称：东风路（建设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银岭路）工程项目，项目范围：隧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58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路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474.286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-φ1.5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圆管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146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项目地址：南宁市良庆区银岭路（五象丽景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米）；场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项目名称：景德镇市陶瓷技师培训中心（二期）项目设计施工总承包项目，项目范围：图书馆、食堂、大学生活动中心、宿舍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单体、建筑面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平方米，项目地址：景东大道与高景大道交叉口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</w:t>
            </w:r>
            <w:bookmarkEnd w:id="14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市政公用工程施工总承包、建筑工程施工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市政公用工程施工总承包、建筑工程施工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市政公用工程施工总承包、建筑工程施工总承包</w:t>
            </w:r>
            <w:bookmarkEnd w:id="15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4.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8T05:21:4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