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7.12.01,18.02.05,23.01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7.12.01,18.02.05,23.01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3.01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99525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7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景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17914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9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