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天境精藏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299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056927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曾主任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、骨灰盒、水晶棺、瞻仰台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、骨灰盒、水晶棺、瞻仰台的生产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2.01,18.02.05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2.01,18.02.05,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