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78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679"/>
        <w:gridCol w:w="567"/>
        <w:gridCol w:w="1843"/>
        <w:gridCol w:w="41"/>
        <w:gridCol w:w="1518"/>
        <w:gridCol w:w="1589"/>
      </w:tblGrid>
      <w:tr>
        <w:trPr>
          <w:trHeight w:val="601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容汇通用锂业股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耀南</w:t>
            </w:r>
            <w:bookmarkEnd w:id="3"/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76923555</w:t>
            </w:r>
            <w:bookmarkEnd w:id="4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76923555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海门市三厂街道大庆路</w:t>
            </w:r>
            <w:r>
              <w:rPr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碳酸锂的生产和销售；电子专用材料（锂电池材料）的设计开发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7-06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7-06 17:00:00</w:t>
            </w:r>
            <w:bookmarkEnd w:id="10"/>
            <w:r>
              <w:rPr>
                <w:szCs w:val="21"/>
              </w:rPr>
              <w:t>（远程）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5.</w:t>
            </w:r>
            <w:bookmarkEnd w:id="12"/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1-M1MMS-222286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菊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1-M1MMS-227444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5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1288006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00175</wp:posOffset>
                  </wp:positionH>
                  <wp:positionV relativeFrom="paragraph">
                    <wp:posOffset>198120</wp:posOffset>
                  </wp:positionV>
                  <wp:extent cx="577850" cy="33845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2" t="-107" r="-6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465705</wp:posOffset>
                  </wp:positionH>
                  <wp:positionV relativeFrom="paragraph">
                    <wp:posOffset>8255</wp:posOffset>
                  </wp:positionV>
                  <wp:extent cx="664210" cy="3168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14" r="-5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6.8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6.8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16T13:38:00Z</cp:lastPrinted>
  <dcterms:modified xsi:type="dcterms:W3CDTF">2022-07-08T05:55:0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