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容汇通用锂业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海门市三厂街道大庆路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海门市三厂街道大庆路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2.02.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25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68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碳酸锂的生产和销售；电子专用材料（锂电池材料）的设计开发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碳酸锂的生产和销售；电子专用材料（锂电池材料）的设计开发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人日"/>
            <w:r>
              <w:rPr>
                <w:rFonts w:cs="宋体;SimSun" w:ascii="宋体;SimSun" w:hAnsi="宋体;SimSun"/>
              </w:rPr>
              <w:t>4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2-06-07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吴 素平</cp:lastModifiedBy>
  <cp:lastPrinted>2016-12-09T14:13:00Z</cp:lastPrinted>
  <dcterms:modified xsi:type="dcterms:W3CDTF">2022-07-08T06:23:00Z</dcterms:modified>
  <cp:revision>18</cp:revision>
  <dc:subject/>
  <dc:title/>
</cp:coreProperties>
</file>