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780-2022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曼德克环境科技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97155</wp:posOffset>
                  </wp:positionV>
                  <wp:extent cx="723900" cy="3632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81915</wp:posOffset>
                  </wp:positionV>
                  <wp:extent cx="911225" cy="35750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100" r="-4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cs="宋体;SimSun" w:ascii="宋体;SimSun" w:hAnsi="宋体;SimSun"/>
                <w:spacing w:val="-20"/>
              </w:rPr>
              <w:t>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cs="宋体;SimSun" w:ascii="宋体;SimSun" w:hAnsi="宋体;SimSun"/>
                <w:spacing w:val="-20"/>
              </w:rPr>
              <w:t>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2-06-15T03:44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