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8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曼德克环境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旭彤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0123120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1012312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昆山市玉山镇玉带西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楼二层南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北京市东城区建国门恒基办公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502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射线类装置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高速公路车辆快速检测系统）与电子感应产品的研发、销售；环保在线监测设备的研发、销售、运行维护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（包括位于昆山市玉山镇玉带西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楼二层南楼的苏州曼德克公司）射线类装置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高速公路车辆快速检测系统）与电子感应产品，环保在线监测设备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6-1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12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2.0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</w:rPr>
              <w:t xml:space="preserve">3.0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61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2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74930</wp:posOffset>
                  </wp:positionV>
                  <wp:extent cx="642620" cy="3632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71120</wp:posOffset>
                  </wp:positionV>
                  <wp:extent cx="911225" cy="3575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6-15T03:45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