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992"/>
        <w:gridCol w:w="142"/>
        <w:gridCol w:w="1418"/>
        <w:gridCol w:w="141"/>
        <w:gridCol w:w="1560"/>
        <w:gridCol w:w="1559"/>
        <w:gridCol w:w="567"/>
        <w:gridCol w:w="70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盛大电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牛利利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054300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汪家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汪家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7.11.02;17.11.03;17.12.05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19.09.01;19.09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专用锁、电能计量箱、电缆保护管、绝缘护套、铁附件、铅封、智能综合配电箱、低压成套开关设备、端子箱、变压器、防鸟设备、标识牌、电力金具的加工及销售（限资质范围内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,17.11.02,17.11.03,17.12.05,19.05.01,19.09.01,19.09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7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6-10T02:2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