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00</wp:posOffset>
            </wp:positionH>
            <wp:positionV relativeFrom="paragraph">
              <wp:posOffset>-647700</wp:posOffset>
            </wp:positionV>
            <wp:extent cx="7200265" cy="992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无棣盛大电力科技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无棣盛大电力科技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6-18T22:57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