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1800</wp:posOffset>
            </wp:positionH>
            <wp:positionV relativeFrom="paragraph">
              <wp:posOffset>-658495</wp:posOffset>
            </wp:positionV>
            <wp:extent cx="7200265" cy="963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 w:val="21"/>
                <w:szCs w:val="21"/>
              </w:rPr>
              <w:t>无棣盛大电力科技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1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2.1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1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2.1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6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7" w:name="E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7"/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: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6415</wp:posOffset>
            </wp:positionH>
            <wp:positionV relativeFrom="paragraph">
              <wp:posOffset>-702945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附录的销售流程图未体现采购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7940</wp:posOffset>
          </wp:positionH>
          <wp:positionV relativeFrom="paragraph">
            <wp:posOffset>20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21-11-28T15:52:00Z</cp:lastPrinted>
  <dcterms:modified xsi:type="dcterms:W3CDTF">2022-06-18T22:57:00Z</dcterms:modified>
  <cp:revision>2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