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3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岐山县雍川镇马江村马江街道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机械零部件制造、铸造及炉前材料经销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079307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