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3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宝鸡市岐山县雍川镇马江村马江街道</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宝鸡市岐山县雍川镇马江村马江街道</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宝鸡市岐山县雍川镇马江村马江街道</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3235706903572</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张云娟</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张云尚</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66744448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66744448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宝鸡丰信机械铸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2-04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