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8-2020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常工电子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83820</wp:posOffset>
                  </wp:positionV>
                  <wp:extent cx="476250" cy="387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7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6-09T01:38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