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8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常州常工电子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栾国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061153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9882221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常州市新北区新科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SIMS</w:t>
            </w:r>
            <w:r>
              <w:rPr>
                <w:color w:val="000000"/>
                <w:szCs w:val="21"/>
              </w:rPr>
              <w:t>智能集中式电能计量系统、电子远传水表、三相四线智能电能表、单相电子式电能表、单相费控智能电能表、三相四线电子式电能表和节能控制与管理设备的生产，能耗监测管理系统、供水管网渗漏检测系统应用软件开发，信息系统集成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5240</wp:posOffset>
                  </wp:positionV>
                  <wp:extent cx="476250" cy="387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-8890</wp:posOffset>
                  </wp:positionV>
                  <wp:extent cx="476250" cy="387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06-09T01:2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