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华明电器开关厂</w:t>
            </w:r>
            <w:bookmarkEnd w:id="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宁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920953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沣东新城三桥天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沣东新城三桥天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  <w:bookmarkEnd w:id="14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成套配电柜设备和控制设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内低压成套配电柜设备和控制设备的生产</w:t>
            </w:r>
            <w:bookmarkEnd w:id="1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92243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恒邦电气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7T06:33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