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 xml:space="preserve">2022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 xml:space="preserve">10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7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市华明电器开关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06-10T01:51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