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市华明电器开关厂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7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666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市华明电器开关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7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9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6-09T14:29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